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ru-RU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lang w:val="sr-RS"/>
        </w:rPr>
        <w:t>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5. априла 2017. године, решавајући по приговору бирач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Н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, </w:t>
      </w:r>
      <w:r>
        <w:rPr>
          <w:rFonts w:cs="Arial" w:ascii="Arial" w:hAnsi="Arial"/>
          <w:sz w:val="25"/>
          <w:szCs w:val="25"/>
          <w:lang w:val="sr-RS"/>
        </w:rPr>
        <w:t>због неправилности</w:t>
      </w:r>
      <w:r>
        <w:rPr>
          <w:rFonts w:cs="Arial" w:ascii="Arial" w:hAnsi="Arial"/>
          <w:lang w:val="sr-RS"/>
        </w:rPr>
        <w:t xml:space="preserve"> у поступку спровођења гласања и утврђивању резултата избора на гласању за председника Републике Србије на бирачком месту, 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5"/>
          <w:szCs w:val="25"/>
          <w:lang w:val="sr-RS"/>
        </w:rPr>
        <w:t>Приговор се ОДБИЈА, КАО НЕОСНОВАН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Н, бирач из Б, поднео је 3. априла 2017. године у 18,05 часова приговор Републичкој изборној комисији због </w:t>
      </w:r>
      <w:r>
        <w:rPr>
          <w:rFonts w:cs="Arial" w:ascii="Arial" w:hAnsi="Arial"/>
          <w:sz w:val="25"/>
          <w:szCs w:val="25"/>
          <w:lang w:val="sr-RS"/>
        </w:rPr>
        <w:t>неправилности</w:t>
      </w:r>
      <w:r>
        <w:rPr>
          <w:rFonts w:cs="Arial" w:ascii="Arial" w:hAnsi="Arial"/>
          <w:lang w:val="sr-RS"/>
        </w:rPr>
        <w:t xml:space="preserve"> у поступку спровођења гласања и утврђивању резултата избора на гласању за председника Републике на бирачком месту број 7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 општини Трстеник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Подносилац приговора наводи да је приликом утврђивања резултата гласања на бирачком месту број 7. у општини Трстеник утврђен већи број гласачких листића у гласачкој кутији од броја бирача који су уписани у извод из бирачког списка да треба да гласају. Укупан број бирача на бирачком месту је 1056, док је збир броја бирача који су гласали и броја неупотребљних гласачких листића 1057. Подносилац приговора сматра да је на тај начин поремећен резултат на бирачком месту и да је овако утврђен резултат супротан члану 74. Закона о избору народних посланика. Као доказ наведеним тврдњама, подносилац приговора доставио је снимак са компјутерског екрана прве стране Записника о раду бирачког одбора, а на основу којег се не може са сигурношћу утврдити о ком бирачком месту се ради. 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 xml:space="preserve">Подносилац приговора предлаже да се приговор усвоји и поништи гласање на бирачком месту број 7. у општини Трстеник. 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 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благовремен и изјављен од стране овлашћеног лиц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Разматрајући наводе из приговора, Републичка изборна комисија, увидом у Записник о раду бирачког одбора на спровођењу гласања и утврђивању резултата гласања за избор председника Републике на бирачком месту број 7, Дом ученика, Трстеник, није утврдила постојање неправилности које би представљале основ за поништење избора на наведеном бирачком месту у смислу одред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  <w:lang w:val="sr-RS"/>
        </w:rPr>
        <w:t>и  члана 74. Закона о избору народних посланик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видом у тачку 7б. Записника о раду бирачког одбора, констатовано је да није било примедби, односно да није забележен ниједан догађај који би био од утицаја на гласањ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видом у тачку 12. (Резултати гласања на бирачком месту) Записника о раду бирачког одбора, утврђено је следеће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укупно уписаних бирача 1056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примљено гласачких листића 1057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неупотребљених гласачких листића 491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број бирача који су изашли на изборе (заокружени редни бројеви у бирачком списку) 566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>- да број бирача који су гласали (број гласачких листића у гласачкој кутији) 566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број неважећих гласачких листића 9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број важећих гласачких листића 557,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укупан број гласова за све кандидате 557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Републичка изборна комисија је констатовала да је, према Записнику о раду бирачког одбора, број бирача који су изашли на изборе једнак броју бирача који су гласали (566), да је број бирача који су гласали (566) једнак збиру броја невежећих (9) и важећих (557) гласачких листића, као и да је укупан број гласова који су добили сви кандидати (557) једнак броју важећих гласачких листића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Надаље је констатовано да је збир броја неупотребљених гласачких листића (491) и број бирача који су гласали (566) 1057, што је једнако броју примљених гласачких листића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том смислу, неосновани су наводи да то што је збир броја бирача изашлих на изборе и броја неупотребљених гласачких листића за један већи од броја бирача уписаних у извод из бирачког списка неправилност која доводи до поништавања гласања на бирачком месту, имајућу у виду да је број примљених гласачких листића за један већи од броја уписаних бирача, односно једнак збиру изашлих на изборе и неупотребљних гласачких листића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>Имајући наведено у виду, Републичка изборна комисија је закључила да нема основа за закључак да је на бирачком месту број 7. у  општини Трстеник на било који начин прекршена изборна процедура, због чега се приговор треба сматрати неоснованим, тако да је одлучено како је наведено у изреци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02 Број: 013-707/17</w:t>
      </w:r>
    </w:p>
    <w:p>
      <w:pPr>
        <w:pStyle w:val="Normal"/>
        <w:spacing w:before="0" w:after="480"/>
        <w:rPr/>
      </w:pPr>
      <w:r>
        <w:rPr>
          <w:rFonts w:cs="Arial" w:ascii="Arial" w:hAnsi="Arial"/>
          <w:lang w:val="sr-R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lang w:val="sr-RS"/>
        </w:rPr>
      </w:pPr>
      <w:r>
        <w:rPr>
          <w:rFonts w:cs="Arial" w:ascii="Arial" w:hAnsi="Arial"/>
          <w:b/>
          <w:spacing w:val="8"/>
          <w:lang w:val="sr-R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Владимир Димитријевић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cs="Times New Roman"/>
      <w:b/>
      <w:b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center"/>
      <w:outlineLvl w:val="1"/>
    </w:pPr>
    <w:rPr>
      <w:rFonts w:eastAsia="Times New Roman" w:cs="Times New Roman"/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jc w:val="center"/>
      <w:outlineLvl w:val="2"/>
    </w:pPr>
    <w:rPr>
      <w:rFonts w:eastAsia="Times New Roman" w:cs="Times New Roman"/>
      <w:b/>
      <w:bCs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eastAsia="Times New Roman" w:cs="Times New Roman"/>
      <w:b/>
      <w:bCs/>
      <w:iCs/>
      <w:sz w:val="24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jc w:val="left"/>
      <w:outlineLvl w:val="4"/>
    </w:pPr>
    <w:rPr>
      <w:rFonts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6"/>
    </w:rPr>
  </w:style>
  <w:style w:type="character" w:styleId="ClanoviChar">
    <w:name w:val="clanovi Char"/>
    <w:qFormat/>
    <w:rPr>
      <w:rFonts w:eastAsia="Times New Roman" w:cs="Arial"/>
      <w:b/>
    </w:rPr>
  </w:style>
  <w:style w:type="character" w:styleId="Heading4Char">
    <w:name w:val="Heading 4 Char"/>
    <w:qFormat/>
    <w:rPr>
      <w:rFonts w:eastAsia="Times New Roman" w:cs="Times New Roman"/>
      <w:b/>
      <w:bCs/>
      <w:iCs/>
      <w:lang w:val="sr-RS"/>
    </w:rPr>
  </w:style>
  <w:style w:type="character" w:styleId="Heading5Char">
    <w:name w:val="Heading 5 Char"/>
    <w:qFormat/>
    <w:rPr>
      <w:rFonts w:eastAsia="Times New Roman" w:cs="Times New Roman"/>
      <w:b/>
      <w:sz w:val="26"/>
      <w:szCs w:val="26"/>
      <w:lang w:val="sr-CS"/>
    </w:rPr>
  </w:style>
  <w:style w:type="character" w:styleId="HeaderChar">
    <w:name w:val="Header Char"/>
    <w:qFormat/>
    <w:rPr>
      <w:rFonts w:cs="Times New Roman"/>
      <w:sz w:val="26"/>
      <w:szCs w:val="26"/>
    </w:rPr>
  </w:style>
  <w:style w:type="character" w:styleId="FooterChar">
    <w:name w:val="Footer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ovi">
    <w:name w:val="clanovi"/>
    <w:basedOn w:val="Normal"/>
    <w:qFormat/>
    <w:pPr>
      <w:keepNext w:val="true"/>
      <w:spacing w:before="120" w:after="0"/>
      <w:ind w:right="720" w:hanging="0"/>
      <w:jc w:val="center"/>
    </w:pPr>
    <w:rPr>
      <w:rFonts w:cs="Arial"/>
      <w:b/>
      <w:sz w:val="24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3:00Z</dcterms:created>
  <dc:creator/>
  <dc:description/>
  <dc:language>en-US</dc:language>
  <cp:lastModifiedBy>izbori2016</cp:lastModifiedBy>
  <cp:lastPrinted>2017-04-05T14:58:00Z</cp:lastPrinted>
  <dcterms:modified xsi:type="dcterms:W3CDTF">2017-04-21T13:13:00Z</dcterms:modified>
  <cp:revision>2</cp:revision>
  <dc:subject/>
  <dc:title/>
</cp:coreProperties>
</file>